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72263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b/>
          <w:bCs/>
          <w:i/>
        </w:rPr>
        <w:t>Двадцать седьмое  засед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 № 2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февраля 2010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О внесении изменений в Положение «О порядке и условиях предоставления муниципальных гарантий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«Каменский городской округ», утвержденное Решением Ду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Каменского городского округа от 07.12.2009г. № 2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Рассмотрев заключение прокурора Каменского района от 13.01.2010 года о проверке Решения Думы Каменского городского округа от 07.12.2009г. № 210 «Об утверждении Положения о порядке и условиях предоставления муниципальных гарантий муниципального образования «Каменский городской округ», на основании Постановления Правительства Российской Федерации от 5 марта 2009 года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руководствуясь  Уставом муниципального образования «Каменский городской округ»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Дума Каменского городского округ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 Внести в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рядке и условиях предоставления муниципальных гарантий муниципального образования «Каменский городской округ», утвержденное Решением Думы Каменского городского округа от 07.12.2009г. № 210 изменения, дополнив Главой 5 следующего содержа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Глава 5. Ответственность за предоставление муниципальных гарантий с нарушением установленного поряд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1. Ответственность за предоставление муниципальных гарантий с нарушением установленного порядка наступает в соответствии с действующим законодательством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Плам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ый Комитет по экономической политике, бюджету и налогам   (Лисицина Г.Т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 округа                                              В.Л.Щелконого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5:00Z</dcterms:created>
  <dc:creator>User</dc:creator>
  <dc:description/>
  <cp:keywords/>
  <dc:language>en-US</dc:language>
  <cp:lastModifiedBy>User</cp:lastModifiedBy>
  <cp:lastPrinted>2010-02-24T15:21:00Z</cp:lastPrinted>
  <dcterms:modified xsi:type="dcterms:W3CDTF">2010-03-02T10:17:00Z</dcterms:modified>
  <cp:revision>5</cp:revision>
  <dc:subject/>
  <dc:title/>
</cp:coreProperties>
</file>